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15» ма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ке медицинских кроватей для КГП на ПХВ «Кызылординская городская больница», город Кызылорда ул.Н.Абуова 29, данное объявление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умма выделенная по закупу товаров способом запроса ценовых предложении составля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775 700 тенге (Семьсот семьдесят пять тысячи семьсот) тенге</w:t>
      </w:r>
    </w:p>
    <w:tbl>
      <w:tblPr>
        <w:tblW w:w="10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3119"/>
        <w:gridCol w:w="1038"/>
        <w:gridCol w:w="1237"/>
        <w:gridCol w:w="1215"/>
        <w:gridCol w:w="1134"/>
      </w:tblGrid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 из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умма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овать медицинская с регулируемым подголовник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овать медицинская с регулируемым подголовником, длина 2000 мм, ширина 800 мм, высота 760 мм, диаметр толстой трубы 32 мм, основание – металл цветной, фанера укреплена на 5 перемыч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5 700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трас медицинский противопролежнев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трас медицинский противопролежневый размеры 1950х850х80 нейлон, матрас в удобном чехле из водонепроницаемой ткани, устойчив к обработке дезинфицирующими средствами, чехол на молнии, состав матраса пенополиуретан, матрас разделен на четыре формообразующие с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 000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5 7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явке заказчика в течении 20 календарных дней со дня заключения договор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 xml:space="preserve">до 09-00, 23 мая   2019 года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, время и место вскрытия конвертов с ценовыми предложениями состоится  в 11-00,            23 ма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highlight w:val="yellow"/>
          <w:u w:val="single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екретарь:</w:t>
        <w:tab/>
        <w:tab/>
        <w:tab/>
        <w:tab/>
        <w:tab/>
        <w:tab/>
        <w:t xml:space="preserve"> Л.Шильм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Еженің әдепкі қарпі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3-негізгі мәтін Таңба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ізім абзацы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Қалыпты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-негізгі мәті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ос орынсы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08:00Z</dcterms:created>
  <dc:creator>Ekonomist</dc:creator>
  <dc:description/>
  <cp:keywords/>
  <dc:language>en-US</dc:language>
  <cp:lastModifiedBy>Нуржан Сейталин</cp:lastModifiedBy>
  <cp:lastPrinted>2018-07-20T16:04:00Z</cp:lastPrinted>
  <dcterms:modified xsi:type="dcterms:W3CDTF">2019-06-19T23:08:00Z</dcterms:modified>
  <cp:revision>3</cp:revision>
  <dc:subject/>
  <dc:title/>
</cp:coreProperties>
</file>